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R-1/A przeznaczony jest dla jednej nieruchomości. W przypadku, gdy podatnik posiada   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16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lang w:val="pl-PL"/>
              </w:rPr>
              <w:t>.  spółka 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Ù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LEGAJĄCYCH OPODATKOWANIU LUB     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3:00Z</dcterms:created>
  <dc:creator>Lech Gromek</dc:creator>
  <dc:description/>
  <dc:language>en-US</dc:language>
  <cp:lastModifiedBy>Teresa</cp:lastModifiedBy>
  <cp:lastPrinted>2004-12-15T14:07:00Z</cp:lastPrinted>
  <dcterms:modified xsi:type="dcterms:W3CDTF">2004-12-15T13:07:00Z</dcterms:modified>
  <cp:revision>4</cp:revision>
  <dc:subject/>
  <dc:title>cit6_04.doc</dc:title>
</cp:coreProperties>
</file>