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FF0000"/>
          <w:sz w:val="40"/>
          <w:lang w:val="en-US"/>
        </w:rPr>
        <w:t xml:space="preserve">   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U C H W A </w:t>
      </w:r>
      <w:r>
        <w:rPr>
          <w:rFonts w:ascii="Times New Roman" w:hAnsi="Times New Roman"/>
          <w:b/>
          <w:color w:val="auto"/>
          <w:sz w:val="28"/>
          <w:lang w:val="pl-PL"/>
        </w:rPr>
        <w:t>Ł A    Nr    XII/ 82  /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                                        </w:t>
      </w:r>
      <w:r>
        <w:rPr>
          <w:rFonts w:ascii="Times New Roman" w:hAnsi="Times New Roman"/>
          <w:b/>
          <w:color w:val="auto"/>
          <w:sz w:val="28"/>
          <w:lang w:val="en-US"/>
        </w:rPr>
        <w:t>Rady Miejskiej w Miros</w:t>
      </w:r>
      <w:r>
        <w:rPr>
          <w:rFonts w:ascii="Times New Roman" w:hAnsi="Times New Roman"/>
          <w:b/>
          <w:color w:val="auto"/>
          <w:sz w:val="28"/>
          <w:lang w:val="pl-PL"/>
        </w:rPr>
        <w:t>ławc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                                         </w:t>
      </w:r>
      <w:r>
        <w:rPr>
          <w:rFonts w:ascii="Times New Roman" w:hAnsi="Times New Roman"/>
          <w:b/>
          <w:color w:val="auto"/>
          <w:sz w:val="28"/>
          <w:lang w:val="en-US"/>
        </w:rPr>
        <w:t>z dnia  8 grudnia   2003 roku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>w sprawie dziennej stawki op</w:t>
      </w:r>
      <w:r>
        <w:rPr>
          <w:rFonts w:ascii="Times New Roman" w:hAnsi="Times New Roman"/>
          <w:b/>
          <w:color w:val="auto"/>
          <w:sz w:val="28"/>
          <w:lang w:val="pl-PL"/>
        </w:rPr>
        <w:t>łaty miejscowe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Na podstawie art. 18 ust. 2 pkt 8, art. 40, ust.1 ustawy o samorz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ądzie gminnym z dnia 8 marca 1990 r. (tekst jednolity  Dz.U. z 2001 r. Nr 142 , poz. 1591, zm.: Dz.U z 2002 , Nr 23, poz. 220, Nr 62, poz. 558, Nr 113, poz. 984, Nr 214, poz.1806, z 2003 r. Nr 80,poz.717, Nr 162, poz. 1568 )  oraz art. 19 pkt 1 lit.b ustawy o podatkach i opłatach lokalnych z dnia 12 stycznia 1991 r. (tekst jednolity  Dz.U. z 2002 r. Nr 9, poz. 84 ,zm.: Nr  200 poz. 1683 oraz z 2003 r . Nr 96, poz.874, Nr 110, poz.1039 i Nr 188 poz.1840 ), pkt 5, lit.b obwieszczenia Ministra Finansów z dnia 31 października 2003 r. w sprawie wysokości górnych stawek kwotowych w podatkach i opłatach lokalnych (M.P. Nr 51, poz. 804)   Rada Miejska w Mirosławcu uchwala co następuj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1. Wprowadza si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ę obowiązek pobierania opłaty miejscowej od osób fizycznyc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zebywaj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ących okresowo w celach wypoczynkowych, zdrowotnych lub turystycznyc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w miejscowo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ściach: Łowicz Wałecki, Drzewoszewo, Orle, Piecnik i Mirosławiec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2. Ustala si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ę dzienną stawkę opłaty miejscowej w wysokości 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1,56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z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ł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3. Op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łatę miejscową od dzieci i uczącej się młodzieży pobiera się w wysokości </w:t>
      </w:r>
      <w:r>
        <w:rPr>
          <w:rFonts w:ascii="Times New Roman" w:hAnsi="Times New Roman"/>
          <w:b/>
          <w:color w:val="auto"/>
          <w:sz w:val="24"/>
          <w:lang w:val="en-US"/>
        </w:rPr>
        <w:t>20 %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 od  emerytów i rencistów w wysoko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ści </w:t>
      </w:r>
      <w:r>
        <w:rPr>
          <w:rFonts w:ascii="Times New Roman" w:hAnsi="Times New Roman"/>
          <w:b/>
          <w:color w:val="auto"/>
          <w:sz w:val="24"/>
          <w:lang w:val="en-US"/>
        </w:rPr>
        <w:t>50 %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ustalonej stawk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4. Do pobierania op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łaty miejscowej zobowiązani są dysponenci miejsc noclegowych oraz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inkasenc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5. Dysponenci wymienieni w §  4 uchwa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ły pobierają opłatę miejscową przy zameldowaniu </w:t>
      </w:r>
    </w:p>
    <w:p>
      <w:pPr>
        <w:pStyle w:val="Normal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a pobyt czasowy za wszystkie dni pobytu, z obowi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ązkiem odprowadzania pobranych    </w:t>
      </w:r>
    </w:p>
    <w:p>
      <w:pPr>
        <w:pStyle w:val="Normal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kwot w SBL Z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łotów Oddział w Mirosławcu na konto Urzędu nr 89411032-922937-3700-</w:t>
      </w:r>
    </w:p>
    <w:p>
      <w:pPr>
        <w:pStyle w:val="Normal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-11-1-2, za okres pe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łnego miesią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6. Wysoko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ść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wynagrodzenia za inkaso op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łaty miejscowej ustala się w wysokości 25 %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zainkasowanej kwoty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  2  -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7. Wykonanie uchwa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ły powierza się Burmistrzowi Gminy i Miasta  Mirosławiec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8. Traci moc uchwa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ła Nr III/18/2002 Rady Miejskiej w Mirosławcu z d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9 grudnia 2002 r. w sprawie dziennej stawki op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łaty miejscowe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§ 9. Uchwa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ła wchodzi w życie 14 dni od daty opublikowania w Dzienniku Urzędowy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Województwa Zachodniopomorskiego i ma zastosowanie od 1 stycznia 2004 roku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