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UWAG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Egzamin na stanowisko ds. zamówień publicznych i  spraw komunalnych obejmie zagadnienia  ze znajomości ustawy – Prawo zamówień publicznych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Tekst wspólny ustawy z dnia 29 stycznia 2004 r. – Prawo zamówień publicznych (j.t.. z 2007 r. Dz. U Nr 223, poz. 1655 z późn.zm. tj  z 2008 r. Nr 171, poz. 1058, Nr 220, poz. 1420 i Nr 227, poz. 1505 oraz z 2009 r. Nr 19, poz. 101, Nr 65, poz. 545, Nr 91, poz. 742, Nr 157, poz. 1241 oraz obejmie nowelizacje           w grudniu 2009 r. tj. opublikowane w Dzienniku Ustaw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)   </w:t>
      </w:r>
      <w:r>
        <w:rPr>
          <w:rFonts w:cs="Arial" w:ascii="Arial" w:hAnsi="Arial"/>
          <w:b/>
        </w:rPr>
        <w:t>Nr 206, poz. 1591  - wchodzi w życie 22 grudnia 2009 r.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 Nr 223, poz. 1778)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b/>
          <w:bCs/>
        </w:rPr>
        <w:t>wchodzi w życie 30 dni od dnia ogłoszenia</w:t>
      </w:r>
      <w:r>
        <w:rPr/>
        <w:t xml:space="preserve"> </w:t>
      </w:r>
      <w:r>
        <w:rPr>
          <w:rFonts w:cs="Arial" w:ascii="Arial" w:hAnsi="Arial"/>
          <w:b/>
        </w:rPr>
        <w:t xml:space="preserve">tj. z dniem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9 stycznia 2010 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ksty nowelizowanej ustawy dostępne są na stronie Rządowego Centrum Legislacj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980" w:right="848" w:gutter="0" w:header="0" w:top="1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0:00Z</dcterms:created>
  <dc:creator>jaga</dc:creator>
  <dc:description/>
  <cp:keywords/>
  <dc:language>en-US</dc:language>
  <cp:lastModifiedBy>jaga</cp:lastModifiedBy>
  <dcterms:modified xsi:type="dcterms:W3CDTF">2010-01-04T14:50:00Z</dcterms:modified>
  <cp:revision>2</cp:revision>
  <dc:subject/>
  <dc:title> </dc:title>
</cp:coreProperties>
</file>