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3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 xml:space="preserve">– budowa podziemnej linii kablowej SN-15 kV oraz budowa dwóch małogabarytowych stacji transformatorowych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, 21/5, 31, 115/1, 115/16, 558/10, 561/2, 612, 621/3, 694/21, 954/16 oraz 992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3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3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3 marca 2018 r. do 0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3 mar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7:00Z</dcterms:created>
  <dc:creator>Dariusz Bartosik</dc:creator>
  <dc:description/>
  <dc:language>en-US</dc:language>
  <cp:lastModifiedBy>Dariusz Bartosik</cp:lastModifiedBy>
  <cp:lastPrinted>2018-02-22T15:53:00Z</cp:lastPrinted>
  <dcterms:modified xsi:type="dcterms:W3CDTF">2018-03-23T13:07:00Z</dcterms:modified>
  <cp:revision>2</cp:revision>
  <dc:subject/>
  <dc:title/>
</cp:coreProperties>
</file>