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sz w:val="28"/>
          <w:szCs w:val="28"/>
        </w:rPr>
        <w:t>GIŚ.6730.7.2018.DB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WIESZCZENIE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MIROSŁAWCA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z dnia 11 maja 2018 r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zakończeniu postępowania administracyjnego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rmistrz Mirosławca na podstawie art. 10 § 1,  art. 49 ustawy z dnia          14 czerwca 1960 r. Kodeks postępowania administracyjnego (j.t. Dz. U. z 2017 r., poz. 1257)  zawiadamia iż zostało zakończone postępowanie administracyjn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sprawie wydania decyzji o warunkach zabudowy  dla inwestycji polegającej na  </w:t>
      </w:r>
      <w:r>
        <w:rPr>
          <w:b/>
          <w:sz w:val="28"/>
          <w:szCs w:val="28"/>
        </w:rPr>
        <w:t xml:space="preserve">budowie fermy brojlerów kurzych </w:t>
      </w:r>
      <w:r>
        <w:rPr>
          <w:sz w:val="28"/>
          <w:szCs w:val="28"/>
        </w:rPr>
        <w:t xml:space="preserve">na działkach oznaczonych geodezyjnie </w:t>
      </w:r>
      <w:r>
        <w:rPr>
          <w:b/>
          <w:sz w:val="28"/>
          <w:szCs w:val="28"/>
        </w:rPr>
        <w:t xml:space="preserve"> n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, 5/1 oraz 27</w:t>
      </w:r>
      <w:r>
        <w:rPr>
          <w:sz w:val="28"/>
          <w:szCs w:val="28"/>
        </w:rPr>
        <w:t xml:space="preserve"> położonych w </w:t>
      </w:r>
      <w:r>
        <w:rPr>
          <w:b/>
          <w:sz w:val="28"/>
          <w:szCs w:val="28"/>
        </w:rPr>
        <w:t>obrębie ewidencyjnym Próchnowo (0028), gm. Mirosławiec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W związku z powyższym przed wydaniem decyzji istnieje możliwość zapoznania się z aktami oraz składania wniosków i uwag względem przedmiotowej sprawy w Urzędzie Miejskim w Mirosławcu, ul. Wolności 37, 78-650 Mirosławiec w pok. nr 9 (tel. 67 259 61 85), </w:t>
      </w:r>
      <w:r>
        <w:rPr>
          <w:rStyle w:val="StrongEmphasis"/>
          <w:b w:val="false"/>
          <w:sz w:val="28"/>
          <w:szCs w:val="28"/>
        </w:rPr>
        <w:t>od poniedziałku do środy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do 15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>, w czwartek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do 16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 lub w piątek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>do 14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w terminie 14 dni od dnia wywieszenia niniejszego obwieszczenia. </w:t>
      </w:r>
      <w:r>
        <w:rPr>
          <w:rStyle w:val="StrongEmphasis"/>
          <w:b w:val="false"/>
          <w:sz w:val="28"/>
          <w:szCs w:val="28"/>
        </w:rPr>
        <w:t>Po tym terminie zostanie wydana decyzja w oparciu o dokumenty posiadane w aktach sprawy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Zamieszczono na tablicy ogłoszeń UM Mirosławiec, w rejonie planowanej inwestycji oraz w BIP UM Mirosławiec  w  dniu  </w:t>
      </w:r>
      <w:r>
        <w:rPr>
          <w:sz w:val="28"/>
          <w:szCs w:val="28"/>
          <w:u w:val="single"/>
        </w:rPr>
        <w:t xml:space="preserve">11 maja 2018 r. 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 xml:space="preserve">Czas znajdowania się obwieszczenia na tablicy ogłoszeń </w:t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>UM w Mirosławcu: 11 maja  2018 r. – 24 maja  2018 r.</w:t>
      </w:r>
    </w:p>
    <w:p>
      <w:pPr>
        <w:pStyle w:val="Normal"/>
        <w:spacing w:lineRule="atLeast" w:line="240"/>
        <w:textAlignment w:val="top"/>
        <w:rPr>
          <w:rStyle w:val="T3"/>
          <w:b/>
          <w:b/>
          <w:sz w:val="16"/>
          <w:szCs w:val="16"/>
        </w:rPr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>………………………</w:t>
      </w:r>
      <w:r>
        <w:rPr>
          <w:rStyle w:val="T3"/>
          <w:b/>
          <w:sz w:val="16"/>
          <w:szCs w:val="16"/>
        </w:rPr>
        <w:t>..…………………..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podpis)</w:t>
      </w:r>
    </w:p>
    <w:p>
      <w:pPr>
        <w:pStyle w:val="Normal"/>
        <w:spacing w:lineRule="auto" w:line="276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3">
    <w:name w:val="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5:25:00Z</dcterms:created>
  <dc:creator>D. Bartosik</dc:creator>
  <dc:description/>
  <dc:language>en-US</dc:language>
  <cp:lastModifiedBy>Dariusz Bartosik</cp:lastModifiedBy>
  <cp:lastPrinted>2018-05-11T07:23:00Z</cp:lastPrinted>
  <dcterms:modified xsi:type="dcterms:W3CDTF">2018-05-11T05:25:00Z</dcterms:modified>
  <cp:revision>2</cp:revision>
  <dc:subject/>
  <dc:title/>
</cp:coreProperties>
</file>