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0.7.2018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1 maj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,  art. 49 ustawy z dnia          14 czerwca 1960 r. Kodeks postępowania administracyjnego (j.t. Dz. U. z 2017 r., poz. 1257)  zawiadamia iż zostało zakończone postępowanie administracyjn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wydania decyzji o warunkach zabudowy  dla inwestycji polegającej na  </w:t>
      </w:r>
      <w:r>
        <w:rPr>
          <w:b/>
          <w:sz w:val="28"/>
          <w:szCs w:val="28"/>
        </w:rPr>
        <w:t xml:space="preserve">budowie fermy brojlerów kurzych </w:t>
      </w:r>
      <w:r>
        <w:rPr>
          <w:sz w:val="28"/>
          <w:szCs w:val="28"/>
        </w:rPr>
        <w:t xml:space="preserve">na działkach oznaczonych geodezyjnie 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, 5/1 oraz 27</w:t>
      </w:r>
      <w:r>
        <w:rPr>
          <w:sz w:val="28"/>
          <w:szCs w:val="28"/>
        </w:rPr>
        <w:t xml:space="preserve"> położonych w </w:t>
      </w:r>
      <w:r>
        <w:rPr>
          <w:b/>
          <w:sz w:val="28"/>
          <w:szCs w:val="28"/>
        </w:rPr>
        <w:t>obrębie ewidencyjnym Próchnowo (0028), gm. Mirosławiec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, w rejonie planowanej inwestycji oraz w BIP UM Mirosławiec  w  dniu  </w:t>
      </w:r>
      <w:r>
        <w:rPr>
          <w:sz w:val="28"/>
          <w:szCs w:val="28"/>
          <w:u w:val="single"/>
        </w:rPr>
        <w:t xml:space="preserve">11 maja 2018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w m. Próchnowo: 11 maja  2018 r. – 24 maja 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276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6:00Z</dcterms:created>
  <dc:creator>D. Bartosik</dc:creator>
  <dc:description/>
  <dc:language>en-US</dc:language>
  <cp:lastModifiedBy>Dariusz Bartosik</cp:lastModifiedBy>
  <cp:lastPrinted>2018-05-11T07:26:00Z</cp:lastPrinted>
  <dcterms:modified xsi:type="dcterms:W3CDTF">2018-05-11T05:26:00Z</dcterms:modified>
  <cp:revision>2</cp:revision>
  <dc:subject/>
  <dc:title/>
</cp:coreProperties>
</file>