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18"/>
        </w:rPr>
        <w:t>( pieczątka zakładu pracy 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A Ś W I A D C Z E N I 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Zaświadcza się, że Pan/i/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amieszkały/a/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>jest zatrudniony .......................................................... od ............................ do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18"/>
        </w:rPr>
        <w:t xml:space="preserve"> </w:t>
      </w:r>
      <w:r>
        <w:rPr>
          <w:i/>
          <w:sz w:val="18"/>
        </w:rPr>
        <w:t>( nazwa zakładu pracy 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a stanowisk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i otrzymuje następujące wynagrodzenie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276"/>
        <w:gridCol w:w="1933"/>
        <w:gridCol w:w="1316"/>
        <w:gridCol w:w="1316"/>
        <w:gridCol w:w="13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-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ch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szt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zysk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kładka 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bezpieczeni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erytalne, Rentowe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horobow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chód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2-3-4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iłek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dzin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e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5+6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Razem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świadczenie wydaje się w celu obliczenia dodatku mieszkaniowego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 xml:space="preserve">    </w:t>
      </w:r>
      <w:r>
        <w:rPr>
          <w:i/>
          <w:sz w:val="18"/>
        </w:rPr>
        <w:t>( miejscowość, data )</w:t>
        <w:tab/>
        <w:tab/>
        <w:tab/>
        <w:tab/>
        <w:tab/>
        <w:tab/>
        <w:t xml:space="preserve"> ( podpis, pieczątka 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40:00Z</dcterms:created>
  <dc:creator>-</dc:creator>
  <dc:description/>
  <dc:language>en-US</dc:language>
  <cp:lastModifiedBy>-</cp:lastModifiedBy>
  <dcterms:modified xsi:type="dcterms:W3CDTF">2004-01-22T12:40:00Z</dcterms:modified>
  <cp:revision>2</cp:revision>
  <dc:subject/>
  <dc:title/>
</cp:coreProperties>
</file>