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</w:rPr>
        <w:t xml:space="preserve">      </w:t>
        <w:tab/>
        <w:t xml:space="preserve">      ( miejscowość, data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 dodatku  mieszkani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nioskodawca 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>( imię i nazwisko, data urodzenia )</w:t>
      </w:r>
    </w:p>
    <w:p>
      <w:pPr>
        <w:pStyle w:val="Normal"/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zwa i siedziba zarządcy domu 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tuł prawny do zajmowanego lokal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jem</w:t>
        <w:tab/>
        <w:tab/>
        <w:tab/>
        <w:tab/>
        <w:tab/>
        <w:tab/>
        <w:tab/>
        <w:tab/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ajem</w:t>
        <w:tab/>
        <w:tab/>
        <w:tab/>
        <w:tab/>
        <w:tab/>
        <w:tab/>
        <w:tab/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ółdzielcze prawo do lokalu ( lokatorskie lub własnościowe )</w:t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łasność lokalu w spółdzielni mieszkaniowej</w:t>
        <w:tab/>
        <w:tab/>
        <w:tab/>
        <w:tab/>
        <w:t>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sność innego lokalu mieszkalnego</w:t>
        <w:tab/>
        <w:tab/>
        <w:tab/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sność domu jednorodzinnego</w:t>
        <w:tab/>
        <w:tab/>
        <w:tab/>
        <w:tab/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sność budynku wielorodzinnego, w którym zajmuje lokal</w:t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ny tytuł prawny</w:t>
        <w:tab/>
        <w:tab/>
        <w:tab/>
        <w:tab/>
        <w:tab/>
        <w:tab/>
        <w:tab/>
        <w:tab/>
        <w:t>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 tytułu prawnego, ale oczekuje na dostarczeni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rzysługującego lokalu zamiennego lub socjalnego</w:t>
        <w:tab/>
        <w:tab/>
        <w:tab/>
        <w:tab/>
        <w:t>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erzchnia użytkowa lokalu ............................................................................... w ty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łączna powierzchnia pokoi i kuchni* 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ierzchnia zajmowana przez wnioskodawcę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przypadku najmu lub podnajmu części lokalu 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czba osób niepełnospraw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ruszających się na wózku 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ych, jeżeli niepełnosprawność wymag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mieszkania w oddzielnym pokoju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osób ogrzewania lokalu: centralne ogrzewanie</w:t>
        <w:tab/>
        <w:tab/>
        <w:t xml:space="preserve">- a) jest    b) brak**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sób ogrzewania wody: centralnie ciepła woda</w:t>
        <w:tab/>
        <w:tab/>
        <w:t>- a) jest    b) brak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cja gazu przewodowego</w:t>
        <w:tab/>
        <w:tab/>
        <w:tab/>
        <w:tab/>
        <w:tab/>
        <w:t>- a) jest    b) brak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czba osób w gospodarstwie domowym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azem dochody gospodarstwa domowego .......................................................................... </w:t>
      </w:r>
    </w:p>
    <w:p>
      <w:pPr>
        <w:pStyle w:val="Normal"/>
        <w:ind w:left="4956" w:hanging="0"/>
        <w:jc w:val="both"/>
        <w:rPr>
          <w:sz w:val="18"/>
        </w:rPr>
      </w:pPr>
      <w:r>
        <w:rPr>
          <w:sz w:val="18"/>
        </w:rPr>
        <w:t>( według deklaracji 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Łączna kwota wydatków na mieszkanie za ostatn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iesiąc***) 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 xml:space="preserve">                   </w:t>
      </w:r>
      <w:r>
        <w:rPr>
          <w:sz w:val="18"/>
        </w:rPr>
        <w:t>( według okazanych dokumentów )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Potwierdza zarządca domu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pkt 2-5, 7-9, 12 ..........................................................................................................................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</w:t>
      </w:r>
      <w:r>
        <w:rPr>
          <w:sz w:val="18"/>
        </w:rPr>
        <w:t>( podpis zarządcy )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sz w:val="18"/>
        </w:rPr>
        <w:t>( podpis wnioskodawcy )                                                                                          ( podpis przyjmującego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w przypadku przekroczenia powierzchni normatywnej o 30% ale nie więcej niż 50% pod warunkiem, że udział powierzchni pokoi i kuchni w powierzchni użytkowej lokalu nie przekracza 60%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*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** miesiąc w którym składany jest wniose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4:00Z</dcterms:created>
  <dc:creator>-</dc:creator>
  <dc:description/>
  <dc:language>en-US</dc:language>
  <cp:lastModifiedBy>-</cp:lastModifiedBy>
  <dcterms:modified xsi:type="dcterms:W3CDTF">2004-01-22T12:54:00Z</dcterms:modified>
  <cp:revision>2</cp:revision>
  <dc:subject/>
  <dc:title/>
</cp:coreProperties>
</file>