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irosławiec, dnia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ę i nazwisko, ad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Świadom tego, iż kto, składając zeznanie mające służyć za dowód w postępowaniu sądowym lub innym postępowaniu prowadzonym na podstawie ustawy, zeznaje nieprawdę lub zataja prawdę - podlega karze pozbawienia wolności do lat 3 ( art.233 § 1 k.k. - Ustawa z dnia 6 czerwca 1997 r.  Dz.U. Nr 88, poz.553 ) Oświadczam co następuj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 niniejszym, własnoręcznym podpisem - przy świadku - potwierdz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</w:t>
        <w:tab/>
        <w:tab/>
        <w:t xml:space="preserve">     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  </w:t>
      </w:r>
      <w:r>
        <w:rPr>
          <w:sz w:val="22"/>
        </w:rPr>
        <w:t>( podpis osoby składającej oświadczenie)</w:t>
        <w:tab/>
        <w:t xml:space="preserve">             ( podpis osoby przyjmującej oświadczenie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21:00Z</dcterms:created>
  <dc:creator>-</dc:creator>
  <dc:description/>
  <dc:language>en-US</dc:language>
  <cp:lastModifiedBy>-</cp:lastModifiedBy>
  <dcterms:modified xsi:type="dcterms:W3CDTF">2004-01-22T13:21:00Z</dcterms:modified>
  <cp:revision>2</cp:revision>
  <dc:subject/>
  <dc:title/>
</cp:coreProperties>
</file>