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pl-PL"/>
        </w:rPr>
      </w:pPr>
      <w:r>
        <w:rPr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743065" cy="944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5"/>
                              <w:gridCol w:w="358"/>
                              <w:gridCol w:w="1104"/>
                              <w:gridCol w:w="170"/>
                              <w:gridCol w:w="921"/>
                              <w:gridCol w:w="495"/>
                              <w:gridCol w:w="708"/>
                              <w:gridCol w:w="424"/>
                              <w:gridCol w:w="567"/>
                              <w:gridCol w:w="1133"/>
                              <w:gridCol w:w="449"/>
                              <w:gridCol w:w="117"/>
                              <w:gridCol w:w="638"/>
                              <w:gridCol w:w="70"/>
                              <w:gridCol w:w="283"/>
                              <w:gridCol w:w="849"/>
                              <w:gridCol w:w="1133"/>
                              <w:gridCol w:w="964"/>
                              <w:gridCol w:w="47"/>
                              <w:gridCol w:w="12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</w:t>
                                  </w: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IL-1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                                                                                        Załącznik nr 1 do Uchwały Rady Miejskiej w Mirosławcu Nr ....................... z dnia................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61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NFORMACJA W SPRAWIE PODATKU LEŚNEGO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Rok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lang w:val="pl-PL"/>
                                    </w:rPr>
                                    <w:t>......</w:t>
                                  </w: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0" w:type="dxa"/>
                                  <w:gridSpan w:val="1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PL;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Podstawa prawna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hd w:fill="CFCFCF" w:val="clear"/>
                                    <w:spacing w:lineRule="exact" w:line="200"/>
                                    <w:ind w:hanging="97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tawa z dnia 30 października 2002 r. o podatku leśnym (Dz. U. Nr 200, poz. 1682, z późn. zm.).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kładający: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Formularz przeznaczony dla osób fizycznych będących właścicielami lasów, posiadaczami samoistnymi lasów,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użytkownikami    wieczystymi lasów, posiadaczami lasów stanowiących własność Skarbu Państwa lub jednostki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amorządu terytorialnego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Termin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składania: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W terminie 14 dni od zaistnienia okoliczności mających wpływ na powstanie (wygaśnięcie) obowiązku podatkowego lub       wysokość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opodatkowania.   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Miejsce składania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Organ podatkowy właściwy ze względu na miejsce położenia nieruchomości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MIEJSCE SKŁADANIA INFORMACJ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i adres siedziby organu podatkowego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  <w:t>Burmistrz Gminy i Miasta Mirosławiec ,  ul. Wolności 37, 78-650 Mirosławiec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eastAsia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8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OBOWIĄZEK ZŁOŻENIA INFORMACJI</w:t>
                                  </w:r>
                                </w:p>
                                <w:p>
                                  <w:pPr>
                                    <w:pStyle w:val="Tytusekcji"/>
                                    <w:spacing w:lineRule="exact" w:line="160"/>
                                    <w:ind w:firstLine="218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Podatnik ma obowiązek złożenia wraz z korektą informacji pisemnego uzasadnienie przyczyny korekty - art. 81 ustawy Ordynacja podatkowa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koliczności powodujące obowiązek złoż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informacja składana po raz pierwszy  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2. korekta uprzednio złożonej informacji (miesiąc – r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...................   ...................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DMIOT ZOBOWIĄZANY DO ZŁOŻENIA INFORMACJ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podmiotu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właściciel,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ściciel, 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3. posiadacz samoistn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4. współwłposiadacz samoistn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5. użytkownik wieczys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6. współużytkownik wieczyst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7.   posiadacz zależny (np. dzierżawca)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8. współposiadacz zależny (np. dzierżawca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isko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ierwsze imię, drugie imię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xiopis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xiopi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  <w:t>Pola 11, 12, 13 należy wypełnić w przypadku, gdy numer PESEL nie został nadan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vertAlign w:val="baseline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Data urodzeni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mię ojc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mię matki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ADRES ZAMIESZKANIA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Kraj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Województwo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Powiat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Gmina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Uli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dom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lokalu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Miejscowoś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Kod pocztowy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czt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LASÓW NIEPODLEGAJĄCYCH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dzaj lasu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z dokładnością do 1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  <w:lang w:val="pl-PL"/>
                                    </w:rPr>
                                    <w:t xml:space="preserve">  1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1. Lasy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2"/>
                                    <w:spacing w:lineRule="exact" w:line="160" w:before="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  <w:t>2. Lasy ochronn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3. Lasy wchodzące w skład rezerwatów przyrod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>4. Lasy wchodzące w skład parków narodowych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44pt;mso-wrap-distance-left:0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5"/>
                        <w:gridCol w:w="358"/>
                        <w:gridCol w:w="1104"/>
                        <w:gridCol w:w="170"/>
                        <w:gridCol w:w="921"/>
                        <w:gridCol w:w="495"/>
                        <w:gridCol w:w="708"/>
                        <w:gridCol w:w="424"/>
                        <w:gridCol w:w="567"/>
                        <w:gridCol w:w="1133"/>
                        <w:gridCol w:w="449"/>
                        <w:gridCol w:w="117"/>
                        <w:gridCol w:w="638"/>
                        <w:gridCol w:w="70"/>
                        <w:gridCol w:w="283"/>
                        <w:gridCol w:w="849"/>
                        <w:gridCol w:w="1133"/>
                        <w:gridCol w:w="964"/>
                        <w:gridCol w:w="47"/>
                        <w:gridCol w:w="124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42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2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</w:t>
                            </w: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IL-1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                                                                                        Załącznik nr 1 do Uchwały Rady Miejskiej w Mirosławcu Nr ....................... z dnia................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619" w:type="dxa"/>
                            <w:gridSpan w:val="20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NFORMACJA W SPRAWIE PODATKU LEŚNEGO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Rok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agwekpola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rabinka"/>
                              <w:keepLines w:val="false"/>
                              <w:spacing w:before="0" w:after="240"/>
                              <w:rPr/>
                            </w:pPr>
                            <w:r>
                              <w:rPr>
                                <w:sz w:val="10"/>
                                <w:lang w:val="pl-PL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sz w:val="10"/>
                                <w:lang w:val="pl-PL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9092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430" w:type="dxa"/>
                            <w:gridSpan w:val="1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PL;Arial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Podstawa prawna   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hd w:fill="CFCFCF" w:val="clear"/>
                              <w:spacing w:lineRule="exact" w:line="200"/>
                              <w:ind w:hanging="97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tawa z dnia 30 października 2002 r. o podatku leśnym (Dz. U. Nr 200, poz. 1682, z późn. zm.).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kładający: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Formularz przeznaczony dla osób fizycznych będących właścicielami lasów, posiadaczami samoistnymi lasów,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użytkownikami    wieczystymi lasów, posiadaczami lasów stanowiących własność Skarbu Państwa lub jednostki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amorządu terytorialnego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Termin    </w:t>
                            </w:r>
                          </w:p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składania: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W terminie 14 dni od zaistnienia okoliczności mających wpływ na powstanie (wygaśnięcie) obowiązku podatkowego lub       wysokość 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opodatkowania.    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Miejsce składania</w:t>
                            </w:r>
                          </w:p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Organ podatkowy właściwy ze względu na miejsce położenia nieruchomości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MIEJSCE SKŁADANIA INFORMACJI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i adres siedziby organu podatkowego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Burmistrz Gminy i Miasta Mirosławiec ,  ul. Wolności 37, 78-650 Mirosławiec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eastAsia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l-P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8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OBOWIĄZEK ZŁOŻENIA INFORMACJI</w:t>
                            </w:r>
                          </w:p>
                          <w:p>
                            <w:pPr>
                              <w:pStyle w:val="Tytusekcji"/>
                              <w:spacing w:lineRule="exact" w:line="160"/>
                              <w:ind w:firstLine="2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Podatnik ma obowiązek złożenia wraz z korektą informacji pisemnego uzasadnienie przyczyny korekty - art. 81 ustawy Ordynacja podatkowa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koliczności powodujące obowiązek złożenia informacj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informacja składana po raz pierwszy        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   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2. korekta uprzednio złożonej informacji (miesiąc – r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pl-PL"/>
                              </w:rPr>
                              <w:t>...................   ...................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DMIOT ZOBOWIĄZANY DO ZŁOŻENIA INFORMACJI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podmiot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właściciel,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ściciel, 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3. posiadacz samoistn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4. współwłposiadacz samoistn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5. użytkownik wieczysty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6. współużytkownik wieczyst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7.   posiadacz zależny (np. dzierżawca)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8. współposiadacz zależny (np. dzierżawca)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isko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ierwsze imię, drugie imię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xiopis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xiopis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highlight w:val="lightGray"/>
                                <w:vertAlign w:val="baseline"/>
                                <w:lang w:val="pl-PL"/>
                              </w:rPr>
                              <w:t>Pola 11, 12, 13 należy wypełnić w przypadku, gdy numer PESEL nie został nadany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vertAlign w:val="baseline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Data urodzeni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mię ojc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mię matki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ADRES ZAMIESZKANIA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Kraj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Województwo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Powiat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Gmina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Uli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domu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lokalu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Miejscowość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Kod pocztowy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czta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230" w:hanging="3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LASÓW NIEPODLEGAJĄCYCH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dzaj lasu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z dokładnością do 1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per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  <w:lang w:val="pl-PL"/>
                              </w:rPr>
                              <w:t xml:space="preserve">  1)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1. Lasy 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2"/>
                              <w:spacing w:lineRule="exact" w:line="160" w:before="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lang w:val="pl-PL"/>
                              </w:rPr>
                              <w:t>2. Lasy ochronne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3. Lasy wchodzące w skład rezerwatów przyrod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>4. Lasy wchodzące w skład parków narodowych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    ..........................   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/>
            </w:pPr>
            <w:r>
              <w:rPr>
                <w:rFonts w:cs="Arial" w:ascii="Arial" w:hAnsi="Arial"/>
                <w:lang w:val="pl-PL"/>
              </w:rPr>
              <w:t>......................   .........................   ..................................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  <w:lang w:val="pl-PL"/>
        </w:rPr>
        <w:t>2)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6:00Z</dcterms:created>
  <dc:creator>Lech Gromek</dc:creator>
  <dc:description/>
  <dc:language>en-US</dc:language>
  <cp:lastModifiedBy>Teresa</cp:lastModifiedBy>
  <cp:lastPrinted>2004-12-13T11:46:00Z</cp:lastPrinted>
  <dcterms:modified xsi:type="dcterms:W3CDTF">2004-12-13T12:05:00Z</dcterms:modified>
  <cp:revision>6</cp:revision>
  <dc:subject/>
  <dc:title>cit6_04.doc</dc:title>
</cp:coreProperties>
</file>