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umer Identyfikacji Podatkowej składającego informację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Załącznik Nr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do Uchwały Rady Miejskiej w Mirosławc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</w:t>
            </w:r>
            <w:r>
              <w:rPr>
                <w:b/>
                <w:bCs/>
                <w:sz w:val="16"/>
                <w:szCs w:val="16"/>
              </w:rPr>
              <w:t>Nr  III / 21 / 2002 z dnia  9 grudnia 2002 r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R – 1                               INFORMACJA W SPRAWIE PODATKU ROLNEG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228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816"/>
      </w:tblGrid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na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a prawna: Ustawa z dnia 15 listopada 1984 r. o podatku rolnym (Tekst jedn. Dz.U. z 1993 r. Nr 94, poz. 431, z 1994 r. Nr 1, poz.3, z 1996 r. Nr 91,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poz.409, z 1997r. Nr 43, poz.272 i Nr 137, poz. 926 , z 1998 r. Nr 108, poz.681, z 2001 r. Nr 81,poz 875, z 2002  r. Nr 200 , poz.1680)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widowControl w:val="false"/>
              <w:autoSpaceDE w:val="false"/>
              <w:ind w:left="1260" w:hanging="1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  Burmistrz Gminy i Miasta Mirosławiec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bCs/>
                <w:sz w:val="16"/>
                <w:szCs w:val="16"/>
              </w:rPr>
              <w:t>Burmistrz Gminy i Miasta Mirosławiec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ul. Wolności   nr   37,   78-650  Mirosławiec,   woj. zachodniopomorskie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B. DANE SKŁADAJĄCEGO INFORMACJĘ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5. użytkownik wieczyst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współużytkownik wieczyst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7. posiadacz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 8. współposiadacz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azwisko, pierwsze imię, data urodzeni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Imię ojca, imię matki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Miejscowość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</w:t>
            </w:r>
            <w:r>
              <w:rPr>
                <w:sz w:val="16"/>
                <w:szCs w:val="16"/>
              </w:rPr>
              <w:t xml:space="preserve"> 2. korekta uprzednio złożonej informacji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or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żytki zielo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E. INFORMACJA O PRZEDMIOTACH  ZWOLNIONYCH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. OŚWIADCZENIE I PODPIS SKŁADAJĄCEGO / OSOBY REPREZENTUJĄCEJ SKŁADAJĄCEG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Imię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Podpis (pieczęć) składającego / osoby reprezentującej składająceg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widowControl w:val="false"/>
              <w:autoSpaceDE w:val="false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3:35:00Z</dcterms:created>
  <dc:creator>Malgosia</dc:creator>
  <dc:description/>
  <dc:language>en-US</dc:language>
  <cp:lastModifiedBy>Malgosia</cp:lastModifiedBy>
  <dcterms:modified xsi:type="dcterms:W3CDTF">2004-01-14T13:39:00Z</dcterms:modified>
  <cp:revision>2</cp:revision>
  <dc:subject/>
  <dc:title>1</dc:title>
</cp:coreProperties>
</file>