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wołanie dot. konkursu na stanowisko STRAŻNIK Straży Miejskiej w Mirosławc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Pan Paweł Janczewski złożył wniosek o dopuszczenie do drugiego etapu rekrutacji na stanowisko Strażnika Straży Miejskiej w Mirosławcu. </w:t>
      </w:r>
    </w:p>
    <w:p>
      <w:pPr>
        <w:pStyle w:val="Normal"/>
        <w:jc w:val="center"/>
        <w:rPr/>
      </w:pPr>
      <w:r>
        <w:rPr/>
        <w:t>Komisja konkursowa odwołanie uwzględnił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Burmistrz Gminy i Miasta Mirosław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Elżbieta Rębecka-Sab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2:00Z</dcterms:created>
  <dc:creator>lidia</dc:creator>
  <dc:description/>
  <cp:keywords/>
  <dc:language>en-US</dc:language>
  <cp:lastModifiedBy>lidia</cp:lastModifiedBy>
  <cp:lastPrinted>2006-03-17T08:14:00Z</cp:lastPrinted>
  <dcterms:modified xsi:type="dcterms:W3CDTF">2006-03-17T07:43:00Z</dcterms:modified>
  <cp:revision>5</cp:revision>
  <dc:subject/>
  <dc:title>Odwołanie dot</dc:title>
</cp:coreProperties>
</file>